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aps/>
        </w:rPr>
      </w:pPr>
      <w:r>
        <w:rPr>
          <w:caps/>
        </w:rPr>
        <w:t>ПЕРЕЧЕНЬ</w:t>
      </w:r>
    </w:p>
    <w:p>
      <w:pPr>
        <w:pStyle w:val="BlockText"/>
        <w:rPr/>
      </w:pPr>
      <w:r>
        <w:rPr/>
        <w:t xml:space="preserve">нормативных документов по пожарной безопасности, </w:t>
      </w:r>
    </w:p>
    <w:p>
      <w:pPr>
        <w:pStyle w:val="BlockText"/>
        <w:rPr/>
      </w:pPr>
      <w:r>
        <w:rPr/>
        <w:t xml:space="preserve">необходимых при осуществлении деятельн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монтажу, ремонту и обслуживанию средств обеспечения пожарной безопасности зданий и соору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2552"/>
        <w:gridCol w:w="6662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color w:val="000000"/>
                <w:sz w:val="26"/>
              </w:rPr>
              <w:t>Шифр нормативного докумен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ого докум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2552"/>
        <w:gridCol w:w="6662"/>
      </w:tblGrid>
      <w:tr>
        <w:trPr>
          <w:tblHeader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9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ормативные документы по общим вопросам обеспечения пожарной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>Федеральный закон от 21 декабря 1994 г. № 69-ФЗ           «О пожарной безопасност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>Федеральный закон от 8 августа 2001 г. № 128-ФЗ «О лицензировании отдельных видов деятельност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</w:rPr>
              <w:t>Федеральный закон от 8 августа 2001 г. № 134-ФЗ «О защите прав юридических лиц и индивидуальных предпринимателей при проведении государственного контроля (надзора)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Федеральный закон от 27 декабря 2002 г. № 184-ФЗ        «О техническом регулировани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остановление Правительства Российской Федерации от 26 января 2006 г. № 45 «Об организации лицензирования отдельных видов деятельност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остановление Правительства Российской Федерации     от 25 октября 2006 г. № 625 «О лицензировании деятельности в области пожарной безопасност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иказ МЧС России от 17 ноября 2006 № 629 «Об утверждении форм заявлений о предоставлении и переоформлении лицензий, а также уведомлений, предписаний, выписок из реестров лицензий и других документов, используемых  Министерством Российской Федерации по делам гражданской обороны, чрезвычайным ситуациям и ликвидации последствий стихийных бедствий в процессе лицензирования в соответствии с Федеральным законом «О лицензировании отдельных видов деятельности»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иказ МЧС России от 8 июля 2002 № 320 «Об утверждении Перечня продукции, подлежащей обязательной сертификации в области пожарной безопасности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 xml:space="preserve">Приказ МВД России от 23.11.1998 г. № 769 «О введении в действие Правил разработки и введения в действие нормативных документов по пожарной безопасности»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жгосударственные стандарт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.114-95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СКД. Технические усло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4.132-85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КП. Огнетушители. Номенклатура показател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4.445-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ПКП. Станции зарядные для огнетушителей. Номенклатура показател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04-9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СБТ. Пожарная безопасность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07-7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Вредные вещества. Классификация и общие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10-7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СБТ. Взрывобезопасность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16-79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Воздух рабочей зоны. Требования к методикам измерения концентраций вредных веще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18-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овзрывобезопасность статического электричества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19-79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Электробезопасность. Общие требования и номенклатура видов зищит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30-8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Электробезопасность. Защитное заземление, занулен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33-8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ная безопасность. Термины и определ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41-83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овзрывобезопасность горючих пылей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1.044-89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овзрыво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2.003-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2.007.0-75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Изделия электротехнические. Общие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2.037-7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Техника пожарная.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2.047-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ная техника. Термины и определения.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2.061-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Оборудование производственное. Общие требования безопасности к рабочим места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3.005-75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Работы окрасочные. Общие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3.032-84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СБТ. Работы электромонтажные. Общие требования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4.009-83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Пожарная техника для защиты объектов. Основные виды. Размещение и обслуживание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4.010-75*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Средства индивидуальной защиты. Рукавицы специальные. Технические условия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3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2.4.011-8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СБТ. Средства защиты работающих. Общие требования и классификац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10456-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стмассы. Метод определения поведения пластмасс при контакте с раскаленным стержне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ОСТ 14254-96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тепени защиты, обеспечиваемые оболочками (КОД IP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331-8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Классификация пожар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473-8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электроизоляционные твердые. Метод определения сравнительного и контрольного индексов трекингостойкости во влажной сред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483-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ытания на пожароопасность. Методы испытаний. Испытания нагретой проволо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484-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ытания на пожароопасность. Методы испытаний. Испытания горелкой с игольчатым пламене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710-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электроизоляционные. Общие требования к методу испытания на нагревостойк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712-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стики слоистые листовые. Метод ускоренного испытания на нагревостойкость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7924-8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ытания на пожароопасность. Методы испытаний. Испытания на плохой контакт при помощи накальных элементов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3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28130-8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Огнетушители, установки пожаротушения и пожарной сигнализации. Обозначения условные графическ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028.3-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редства защитные для древесины. Экспресс метод испытания огнезащищающей способ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244-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строительные. Методы испытаний на горюче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247.0-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онструкции строительные. Методы испытаний на огнестойкость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247.1-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онструкции строительные. Методы испытаний на огнестойкость. Несущие и ограждающие конструк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247.3-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онструкции строительные. Методы испытания на огнестойкость. Двери шахт лифт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402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строительные. Метод испытания на воспламеняем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30403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онструкции строительные. Метод определения пожарной 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е стандарт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12.4.026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680-9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пожаротушения автомат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776-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ы тревожной сигнализации. Часть 1. Общие требования. Раздел 4. Руководство по проектированию, монтажу и техническому обслуживани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800-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пенного пожаротушения автомат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810-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безопасность текстильных материалов. Ткани декоративные. Метод испытания на воспламеняемость и классификац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898-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. Огневые испыт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0969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газового пожаротушения автомат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Р 51032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строительные. Метод испытания на распространение пламе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 СЭВ 383-87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безопасность в строительстве. Термины и определения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0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Т СЭВ 446-77 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тивопожарные нормы строительного проектирования. Методика определения расчетной пожарной нагрузки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1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9533-8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ельмы, лопатки и отрезовки. Технические условия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 42-101-2003</w:t>
              <w:b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щие положения по проектированию и строительству газораспределительных систем из металлических и полиэтиленовых труб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3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 41-108-2004</w:t>
              <w:b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квартирное теплоснабжение жилых зданий с теплогенераторами на газовом топливе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4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ДК 2-03.2003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и нормы технической эксплуатации жилищного фонда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5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Т 5542-8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азы горючие природные для промышленного и коммунально-бытового назначения. Технические усло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ы пожарной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ПБ 01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пожарной безопасности в Российской Федера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05-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рядок участия органов государственного пожарного надзора Российской Федерации в работе комиссий по приемке в эксплуатацию законченных строительством объект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06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рядок классификации и кодирования нормативных документов по пожарной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опасность технологических сред. Номенклатура показател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51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оставы газовые огнетушащие. Общие технические требования пожарной безопасности и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54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газового пожаротушения автоматические. Модули и батареи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57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иборы и аппаратура автоматических установок пожаротушения и пожарной сигнализации. Помехоустойчивость и помехоэмисси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58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ы пожарной сигнализации адрес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59-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и пенного пожаротушения. Пеносмесители пожарные и дозаторы. Номенклатура показателей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0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0-9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Генераторы огнетушащего аэрозол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1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2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и пенного пожаротушения автоматические. Оповещатели пожарные звуковые гидравл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3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пенного пожаротушения автоматические. Дозаторы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5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дымовые оптико-электрон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6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автоном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7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порошкового пожаротушения автоматические. Модули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68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росители водяные спринклерные для подвесных потолков. Огневые испыт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0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руч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1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газов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2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ламени пожар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3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Генераторы огнетушащего аэрозоля оперативного применени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5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иборы приемно-контрольные пожарные. Приборы управления пожар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6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7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ехнические средства оповещения и управления эвакуацией пожар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5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8-9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газового пожаротушения автоматические. Резервуары изотерм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6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79-9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газового пожаротушения автоматические. Устройства распределитель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0-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одульные установки пожаротушения тонкораспыленной водой автоматически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1-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дымовые радиоизотоп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2-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дымовые оптико-электронные линей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3-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и пенного пожаротушения автоматические. Узлы управлени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4-2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и пенного пожаротушения роботизированные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5-2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звещатели пожарные тепловые. Технические требования пожарной без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6-2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электропитания постоянного тока средств противопожарной защиты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7-2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водяного и пенного пожаротушения автоматические. Оросители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88-200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ановки пожаротушения и сигнализации. Нормы и правила проектир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1-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ормы проектирования объектов пожарной охран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3-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орговые павильоны и киоски. Противопожарны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4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ы оповещения и управления эвакуации людей при пожарах в зданиях и сооружениях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5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8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овые сооружения. Противопожарны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09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Вагоны метрополитена. Требования пожарной безопасности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2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10-0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11-9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втозаправочные станции. Требования пожарной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13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безопасность атомных станций. Общ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60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вета сигнальные. Знаки пожарной безопасности. Виды, размеры,  общие технические требов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66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Огнетушители. Требования к эксплуата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70-9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рошки огнетушащие общего назначени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74-9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рошки огнетушащие специального назначения. Общие технические требования. Методы испытаний. Классификац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199-2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ехника пожарная. Огнетушители. Источники давления. Технические требования пожарной без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00-2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ехника пожарная. Пеносмесители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03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енообразователи для подслойного тушения нефти и нефтепродуктов в резервуарах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1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толки подвесные. Методы испытания на огнестойк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2-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рядок осуществления контроля за соблюдением требований нормативных документов на средства огнезащиты (производство, применение и эксплуатация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4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ирлянды электрические световые. Требования пожарной без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5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Электронагревательные приборы для бытового применения. Требования пожарной безопасности и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6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гнезащитные составы для стальных конструкций. Общие требования. Метод определения огнезащитной эффектив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7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онструкции строительные. Методы испытания на огнестойкость кабельных проходок и герметичных кабельных вводов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8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8-97*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гнезащитные кабельные покрытия. Общие технические требования и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39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Воздуховоды. Метод испытания на огнестойк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0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тиводымная защита зданий и сооружений. Методы приемо-сдаточных и периодических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1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лапаны противопожарные вентиляционных систем. Методы испытания на огнестойк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2-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лассификация и методы определения пожарной опасности электрических кабельных ли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3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Устройства защитного отключения. Требования пожарной без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4-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строительные. 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6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рматура электромонтажная. Требования пожарной без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48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абели и провода электрические. Показатели пожарной опасности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51-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гнезащитные составы и вещества для древесины и материалов на ее основе. Общ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257-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атериалы текстильные. Постельные принадлежности. Мягкая мебель. Шторы. Занавеси. Методы испытаний на воспламеняемость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6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304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енообразователи для тушения пожаров. Общие технические требования и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7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ПБ 305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техника. Заряды к воздушно-пенным огнетушителям и установкам пенного пожаротушения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НПБ 6-01-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амины. Общие технические требования. Методы испыта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ые документы ГУВО МВД Росс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Д 25.952-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ы автоматические пожаротушения, пожарной, охранной и охранно-пожарной сигнализации. Порядок разработки задания на проектирован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Д 78.145-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ы и комплексы охранной, пожарной и охранно-пожарной сигнализации. Правила производства и приемки рабо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 78.36.007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Выбор и применение средств охранно-пожарной сигнализации и средств технической укрепленности для оборудования объектов (рекомендации).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ормативные документы Госстроя России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03.13-88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л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08.02-89*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енные здания и сооруж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09.03-8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ооружения промышленных предприят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09.04-87*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и бытовые зд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10.02-84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дания и помещения для хранения и переработки сельскохозяйственной продук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10.03-84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вотноводческие, птицеводческие и звероводческие здания и помещ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2.10.05-8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едприятия, здания и сооружения по хранению и переработке зерн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3.05.06-8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лектротехнические устройств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12-04-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Безопасность труда в строительстве. Часть 2. Строительное производство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21-01-9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жарная безопасность зданий и сооруже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31-01-200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ания жилые многоквартир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31-02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ма жилые одноквартир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31-03-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изводственные зда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32-04-97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оннели железнодорожные и автодорож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41-01-200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II-23-8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льные конструк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II-25-8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ревянные конструк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НиП II-26-76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Часть </w:t>
            </w:r>
            <w:r>
              <w:rPr>
                <w:color w:val="000000"/>
                <w:sz w:val="26"/>
                <w:lang w:val="en-US"/>
              </w:rPr>
              <w:t>II</w:t>
            </w:r>
            <w:r>
              <w:rPr>
                <w:color w:val="000000"/>
                <w:sz w:val="26"/>
              </w:rPr>
              <w:t>. Нормы проектирования. Глава 26. Кровл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Н 9-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нструкция по устройству полов в жилых и общественных зданиях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Н 60-89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Устройства связи, сигнализации и диспетчеризации инженерного оборудования жилых и общественных зданий. Нормы проектирован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II-22-81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аменные и армокаменные конструк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III-24-75</w:t>
              <w:b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Часть III "Правила производства и приемки работ"</w:t>
              <w:br/>
              <w:t>Глава 24 "Промышленные печи и кирпичные трубы"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5.02.02-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ы потребности в строительном инструмент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42-01-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азораспределительные систем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П 2.04.05-91*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СНиП 41-01-2003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 31-106-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ектирование и строительство инженерных систем одноквартирных жилых дом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раслевые и ведомственные нормативные документы по пожарной безопас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ППБ 13-01-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пожарной безопасности для учреждений культуры Российской Федера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Б 09-567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безопасности лакокрасочных производ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ПБ 101-89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УЭ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устройства электроустановок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ПБ-С-1983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пожарной безопасности при эксплуатации зданий и сооружений учебных заведений, предприятий, учреждений и организаций системы Минвуза СССР</w:t>
              <w:b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Б 12-529-03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 утверждении Правил безопасности систем газораспределения и газопотребл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вила ВДП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авила производства работ, ремонта печей и дымовых кан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134" w:hanging="0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2:00Z</dcterms:created>
  <dc:creator>nto</dc:creator>
  <dc:description/>
  <cp:keywords/>
  <dc:language>en-US</dc:language>
  <cp:lastModifiedBy>nto</cp:lastModifiedBy>
  <dcterms:modified xsi:type="dcterms:W3CDTF">2009-02-10T05:32:00Z</dcterms:modified>
  <cp:revision>2</cp:revision>
  <dc:subject/>
  <dc:title/>
</cp:coreProperties>
</file>